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17 марта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Леонтьева Алексея Петро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pPr>
      <w:r>
        <w:rPr>
          <w:sz w:val="28"/>
          <w:szCs w:val="28"/>
        </w:rPr>
        <w:t>24 февраля 2025 года в 11 часов 16 минут на улице Нефтяников – улице Сибирская города Урай Ханты-Мансийского автономного округа – Югры водитель Леонтьев А.П. управлял транспортным средством Вольво,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sz w:val="28"/>
          <w:szCs w:val="28"/>
        </w:rPr>
      </w:pPr>
      <w:r>
        <w:rPr>
          <w:sz w:val="28"/>
          <w:szCs w:val="28"/>
        </w:rPr>
        <w:t xml:space="preserve">В судебное заседание Леонтьев А.П. не явился. О времени и месте рассмотрения дела Леонтьев А.П. уведомлен лично по телефону, что подтверждается телефонограммой № * от 06 марта 2025 года. Поскольку КоАП РФ не содержит каких-либо ограничений, связанных с таким извещением, учитывая позицию, изложенную 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ировой судья признает уведомление Леонтьева А.П. посредством телефонной связи надлежащим.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Леонтьева А.П. </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Леонтьева А.П.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pPr>
      <w:r>
        <w:rPr>
          <w:sz w:val="28"/>
          <w:szCs w:val="28"/>
        </w:rPr>
        <w:t xml:space="preserve">Из материалов дела об административном правонарушении следует, что 24 февраля 2025 года в отношении Леонтьева А.П. старшим инспектором ДПС ОВ ДПС Госавтоинспекции ОМВД России по городу Ураю * С.А.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24 февраля 2025 года в 11 часов 16 минут на улице Нефтяников – улице Сибирская города Урай водитель Леонтьев А.П. управлял транспортным средством Вольво,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Леонтьеву А.П. разъяснены,</w:t>
      </w:r>
      <w:r>
        <w:rPr>
          <w:spacing w:val="-1"/>
          <w:sz w:val="28"/>
          <w:szCs w:val="28"/>
        </w:rPr>
        <w:t xml:space="preserve"> копия протокола вручена, </w:t>
      </w:r>
      <w:r>
        <w:rPr>
          <w:sz w:val="28"/>
          <w:szCs w:val="28"/>
        </w:rPr>
        <w:t xml:space="preserve">что подтверждается подписью Леонтьева А.П.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20).</w:t>
      </w:r>
    </w:p>
    <w:p>
      <w:pPr>
        <w:pStyle w:val="Normal"/>
        <w:ind w:firstLine="709"/>
        <w:jc w:val="both"/>
        <w:rPr>
          <w:sz w:val="28"/>
          <w:szCs w:val="28"/>
        </w:rPr>
      </w:pPr>
      <w:r>
        <w:rPr>
          <w:sz w:val="28"/>
          <w:szCs w:val="28"/>
        </w:rPr>
        <w:t xml:space="preserve"> </w:t>
      </w: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24 февраля 2025 года следует, </w:t>
      </w:r>
      <w:r>
        <w:rPr>
          <w:spacing w:val="-2"/>
          <w:sz w:val="28"/>
          <w:szCs w:val="28"/>
        </w:rPr>
        <w:t xml:space="preserve">что водитель </w:t>
      </w:r>
      <w:r>
        <w:rPr>
          <w:sz w:val="28"/>
          <w:szCs w:val="28"/>
        </w:rPr>
        <w:t xml:space="preserve">Леонтьев А.П., </w:t>
      </w:r>
      <w:r>
        <w:rPr>
          <w:spacing w:val="-2"/>
          <w:sz w:val="28"/>
          <w:szCs w:val="28"/>
        </w:rPr>
        <w:t xml:space="preserve">управлявший </w:t>
      </w:r>
      <w:r>
        <w:rPr>
          <w:sz w:val="28"/>
          <w:szCs w:val="28"/>
        </w:rPr>
        <w:t xml:space="preserve">24 февраля 2025 года в 11 часов 16 минут на улице Нефтяников – улице Сибирская города Урай транспортным средством Вольво,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оснований полагать, что водитель находится в состоянии опьянения: запах алкоголя изо рта. Отстранение от управления транспортным средством проведено с применением видеозаписи. Копия протокола Леонтьеву А.П.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pPr>
      <w:r>
        <w:rPr>
          <w:sz w:val="28"/>
          <w:szCs w:val="28"/>
        </w:rPr>
        <w:t>Сотрудниками Госавтоинспекции ОМВД России по городу Ураю у Леонтьева А.П. был установлен признак опьянения как запах алкоголя изо рта, что зафиксировано на видеозапись при отстранении от управления транспортным средством и отражено в акте освидетельствования на состояние алкогольного опьянения.</w:t>
      </w:r>
    </w:p>
    <w:p>
      <w:pPr>
        <w:pStyle w:val="Normal"/>
        <w:ind w:firstLine="709"/>
        <w:jc w:val="both"/>
        <w:rPr>
          <w:sz w:val="28"/>
          <w:szCs w:val="28"/>
        </w:rPr>
      </w:pPr>
      <w:r>
        <w:rPr>
          <w:sz w:val="28"/>
          <w:szCs w:val="28"/>
        </w:rPr>
        <w:t xml:space="preserve">Перед началом освидетельствования Леонтьев А.П.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 № *</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Леонтьева А.П.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24 февраля 2025 года, из которого следует, что у водителя Леонтьева А.П.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Леонтьевым А.П.  воздухе составила 0,418 мг/л). Форма и содержание акта соответствует требованиям закона, с результатами освидетельствования Леонтьев А.П. согласился. Копию акта Леонтьев А.П.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Юпитер, заводской номер *, поверенного в установленном Федеральным агентством по техническому регулированию и метрологии порядке (дата поверки 17 октября 2024 года, дата очередной поверки не позднее 16 октября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ind w:firstLine="709"/>
        <w:jc w:val="both"/>
        <w:rPr/>
      </w:pPr>
      <w:r>
        <w:rPr>
          <w:sz w:val="28"/>
          <w:szCs w:val="28"/>
        </w:rPr>
        <w:t xml:space="preserve">Видеозаписи, имеющиеся на </w:t>
      </w:r>
      <w:r>
        <w:rPr>
          <w:sz w:val="28"/>
          <w:szCs w:val="28"/>
          <w:lang w:val="en-US"/>
        </w:rPr>
        <w:t>CD</w:t>
      </w:r>
      <w:r>
        <w:rPr>
          <w:sz w:val="28"/>
          <w:szCs w:val="28"/>
        </w:rPr>
        <w:t xml:space="preserve">-диске (л.д. 2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Леонтьева А.П.</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Леонтьевым А.П. подтверждаются также </w:t>
      </w:r>
      <w:r>
        <w:rPr>
          <w:spacing w:val="-2"/>
          <w:sz w:val="28"/>
          <w:szCs w:val="28"/>
        </w:rPr>
        <w:t xml:space="preserve">протоколом задержания транспортного средства 86 СП № * от 24 февраля 2025 года, рапортом инспектора ДПС ОВ ДПС Госавтоинспекции ОМВД России по городу Ураю * А.П.,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Леонтьевым А.П. зафиксировано на видеозаписи, факт управления транспортным средством, а также нахождение в состоянии опьянения водитель Леонтьев А.П. не оспаривал, водителю Леонтьеву А.П. были разъяснены права, водитель Леонтьев А.П.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Леонтьев А.П.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Леонтьев А.П.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24 февраля 2025 года в 11 часов 16 минут на улице Нефтяников – улице Сибирская города Урай водитель Леонтьев А.П. управлял транспортным средством Вольво, государственный регистрационный знак *, находясь в состоянии опьянения. Следовательно, Леонтьев А.П.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Леонтьевым А.П.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Леонтьева А.П.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Леонтьев А.П.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Леонтьева А.П.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Леонтьев А.П. имеет водительское удостоверение сроком действия до 11 августа 2027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Леонтьева А.П. установлена и доказана, действия его мировой судья квалифицирует по ч. 1 ст. 12.8 КоАП РФ, так как Леонтьев А.П.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 xml:space="preserve">Назначая административное наказание Леонтьеву А.П.,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Леонтьев А.П.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 </w:t>
      </w:r>
    </w:p>
    <w:p>
      <w:pPr>
        <w:pStyle w:val="Normal"/>
        <w:shd w:fill="FFFFFF" w:val="clear"/>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Леонтьеву А.П.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Леонтьева Алексея Петро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526</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еонтьеву А.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206-2702/2025</w:t>
    </w:r>
  </w:p>
  <w:p>
    <w:pPr>
      <w:pStyle w:val="Style20"/>
      <w:spacing w:before="0" w:after="0"/>
      <w:jc w:val="right"/>
      <w:rPr/>
    </w:pPr>
    <w:r>
      <w:rPr>
        <w:sz w:val="20"/>
        <w:szCs w:val="20"/>
      </w:rPr>
      <w:t xml:space="preserve">УИД </w:t>
    </w:r>
    <w:r>
      <w:rPr>
        <w:bCs/>
        <w:sz w:val="20"/>
        <w:szCs w:val="20"/>
      </w:rPr>
      <w:t>86MS0078-01-2025-000975-32</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